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s para exame fi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º Ano – turmas 181 e 1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Portugues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itura e Interpretação de text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rodução textual ( Texto Argumentativo)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Cras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mplemento Nominal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djunto Adverbial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Hipérbole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bjeto Direto e Indireto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Verbos de Ligação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Ingles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rau comparativo dos adjetivos;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rbo “to be” – tempo </w:t>
      </w:r>
      <w:r>
        <w:rPr>
          <w:rFonts w:cs="Arial" w:ascii="Arial" w:hAnsi="Arial"/>
          <w:sz w:val="20"/>
          <w:szCs w:val="20"/>
        </w:rPr>
        <w:t>passado;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Grau superlativo;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mpo passado simples – verbos regulares;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rbo “Would”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Língua Espanho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0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ción textual y oral;</w:t>
      </w:r>
    </w:p>
    <w:p>
      <w:pPr>
        <w:pStyle w:val="Normal"/>
        <w:numPr>
          <w:ilvl w:val="0"/>
          <w:numId w:val="10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es gramaticales;</w:t>
      </w:r>
    </w:p>
    <w:p>
      <w:pPr>
        <w:pStyle w:val="Normal"/>
        <w:numPr>
          <w:ilvl w:val="0"/>
          <w:numId w:val="10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imales;</w:t>
      </w:r>
    </w:p>
    <w:p>
      <w:pPr>
        <w:pStyle w:val="Normal"/>
        <w:numPr>
          <w:ilvl w:val="0"/>
          <w:numId w:val="10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pretación textual;</w:t>
      </w:r>
    </w:p>
    <w:p>
      <w:pPr>
        <w:pStyle w:val="Normal"/>
        <w:numPr>
          <w:ilvl w:val="0"/>
          <w:numId w:val="10"/>
        </w:numPr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uctura de la Lengua.</w:t>
      </w:r>
    </w:p>
    <w:p>
      <w:pPr>
        <w:pStyle w:val="Normal"/>
        <w:ind w:left="360" w:hanging="76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ind w:left="360" w:hanging="76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mátic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99" w:hanging="21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numérico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99" w:hanging="21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ômio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99" w:hanging="21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s Notávei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99" w:hanging="21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ação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99" w:hanging="21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ções algébrica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99" w:hanging="21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Ângulos: complementares, suplementares, bissetriz e ângulo oposto pelo vértice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99" w:hanging="21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ângulo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99" w:hanging="21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ilátero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99" w:hanging="21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nferênci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499" w:hanging="21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elogramo</w:t>
      </w:r>
    </w:p>
    <w:p>
      <w:pPr>
        <w:pStyle w:val="PargrafodaLista"/>
        <w:ind w:left="720" w:hanging="2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720" w:hanging="215"/>
        <w:rPr>
          <w:b/>
          <w:b/>
        </w:rPr>
      </w:pPr>
      <w:r>
        <w:rPr>
          <w:b/>
        </w:rPr>
      </w:r>
    </w:p>
    <w:p>
      <w:pPr>
        <w:pStyle w:val="PargrafodaLista"/>
        <w:ind w:left="720" w:hanging="215"/>
        <w:rPr>
          <w:b/>
          <w:b/>
        </w:rPr>
      </w:pPr>
      <w:r>
        <w:rPr>
          <w:b/>
        </w:rPr>
      </w:r>
    </w:p>
    <w:p>
      <w:pPr>
        <w:pStyle w:val="PargrafodaLista"/>
        <w:ind w:left="720" w:hanging="2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es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resentação da figura humana na História da Arte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gem artística da música: c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artística do teatro: métodos de atuação e construção de personagem e questões relacionadas ao roteir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artística da escultur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artística da pintur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782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artística do desenho: diversas funções do desenho.</w:t>
      </w:r>
    </w:p>
    <w:p>
      <w:pPr>
        <w:pStyle w:val="PargrafodaLista"/>
        <w:spacing w:lineRule="auto" w:line="240" w:before="0" w:after="0"/>
        <w:ind w:left="7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grafi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mérica: localização no mundo; divisão cultural; divisão física; clima; relevo; hidrografia; vegetação; recursos minerais; fontes de energi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mérica no mundo globalizado;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iluminismo e a independência norte-americana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Revolução Francesa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s Rebeliões na América Ibérica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poleão e o Congresso de Viena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Revolução Industrial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independência na América espanhola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independência na América portuguesa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stados Unidos no século XIX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Europa no século XIX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mperialismo no século XIX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Primeiro Reinado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Período Regencial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Estado imperial consolidado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política do Segundo Reinado</w:t>
      </w:r>
    </w:p>
    <w:p>
      <w:pPr>
        <w:pStyle w:val="Normal"/>
        <w:numPr>
          <w:ilvl w:val="0"/>
          <w:numId w:val="6"/>
        </w:numPr>
        <w:ind w:left="1068" w:hanging="7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fim do Império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ências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lassificação do ser humano e níveis de organização do corpo humano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élula e divisão celular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s de tecidos do corpo humano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stema Digestório (órgãos e etapas da digestão dos alimentos)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stema Cardiovascular (componentes, funções, tipos de circulação sanguínea)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stema Linfático (componentes e funções)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stema Respiratório (componentes e funções)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stemas de excreção:  Urinário (produção do suor e armazenamento da urina) e Pele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stema esquelético (ossos e fósseis) 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úsculos (conceito e características de cada tipo)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stema Nervoso (divisão, composição e funções)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entidos (tato, olfato, paladar, visão e audição)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stema Endócrino (função e glândulas endócrinas)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stemas Reprodutores Humanos (função e componentes de cada um)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Religios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 da sexualida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ão, religiosidade e espiritualida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ção das religiões (em tradições, ritos, símbolos,..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nism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aism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 do Cristianismo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osofi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: Ética e Lógica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érios éticos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Autoconhecimento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: Homem - Sociedade – Natureza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ção de Sociedade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do do Trabalho / Empreendedorismo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ade e Diferentes Pontos de Vista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ízo de Valor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Físic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eibol (História do esporte ao longo dos anos, Sinais da arbitragem, Penalidades).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tsal (História do esporte ao longo dos anos, Penalidades).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quetebol (História do esporte ao longo dos anos, Penalidades, Medidas da quadra, Duração das partidas, Regr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bol (História do esporte ao longo dos anos, Penalidades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333399"/>
        <w:sz w:val="20"/>
        <w:szCs w:val="20"/>
      </w:rPr>
    </w:pPr>
    <w:r>
      <mc:AlternateContent>
        <mc:Choice Requires="wps">
          <w:drawing>
            <wp:anchor behindDoc="1" distT="396240" distB="360045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080</wp:posOffset>
              </wp:positionV>
              <wp:extent cx="6934200" cy="0"/>
              <wp:effectExtent l="0" t="15875" r="0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0.4pt" to="543.4pt,-0.4pt" stroked="t" o:allowincell="f" style="position:absolute">
              <v:stroke color="#333399" weight="316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color w:val="333399"/>
      </w:rPr>
      <w:t>www.lasalle.edu.br</w:t>
      <w:tab/>
      <w:t xml:space="preserve">                                                                </w:t>
    </w:r>
    <w:r>
      <w:rPr>
        <w:rFonts w:cs="Arial" w:ascii="Arial" w:hAnsi="Arial"/>
        <w:b/>
        <w:color w:val="333399"/>
        <w:sz w:val="20"/>
        <w:szCs w:val="20"/>
      </w:rPr>
      <w:t xml:space="preserve">Colégio La Salle Niterói - </w:t>
    </w:r>
    <w:r>
      <w:rPr>
        <w:rFonts w:cs="Arial" w:ascii="Arial" w:hAnsi="Arial"/>
        <w:color w:val="333399"/>
        <w:sz w:val="16"/>
        <w:szCs w:val="16"/>
      </w:rPr>
      <w:t>CNPJ 92.741.990/0046-39</w:t>
    </w:r>
  </w:p>
  <w:p>
    <w:pPr>
      <w:pStyle w:val="Footer"/>
      <w:jc w:val="right"/>
      <w:rPr>
        <w:rFonts w:ascii="Arial" w:hAnsi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</w:t>
    </w:r>
    <w:r>
      <w:rPr>
        <w:rFonts w:cs="Arial" w:ascii="Arial" w:hAnsi="Arial"/>
        <w:color w:val="333399"/>
        <w:sz w:val="16"/>
        <w:szCs w:val="16"/>
      </w:rPr>
      <w:tab/>
      <w:t xml:space="preserve">                                                                        (51) 3475.1690 – Rua Tamoio, 821 – Canoas-RS – CEP 92120-000</w:t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678430" cy="509270"/>
          <wp:effectExtent l="0" t="0" r="0" b="0"/>
          <wp:wrapTight wrapText="bothSides">
            <wp:wrapPolygon edited="0">
              <wp:start x="-31" y="0"/>
              <wp:lineTo x="-31" y="21430"/>
              <wp:lineTo x="21600" y="21430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3:00Z</dcterms:created>
  <dc:creator>Roberto</dc:creator>
  <dc:description/>
  <cp:keywords/>
  <dc:language>en-US</dc:language>
  <cp:lastModifiedBy>Aline Gomes</cp:lastModifiedBy>
  <cp:lastPrinted>2012-12-12T08:44:00Z</cp:lastPrinted>
  <dcterms:modified xsi:type="dcterms:W3CDTF">2015-11-30T10:27:00Z</dcterms:modified>
  <cp:revision>4</cp:revision>
  <dc:subject/>
  <dc:title/>
</cp:coreProperties>
</file>